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天水市各级认定机构地址和联系电话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488"/>
        <w:gridCol w:w="1710"/>
        <w:gridCol w:w="15"/>
        <w:gridCol w:w="3270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构名称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构地址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327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公告发布网址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天水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教育局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天水市人民政府政务大厅（秦州区春风路政务服务中心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号楼市教育局窗口）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938-8215575</w:t>
            </w:r>
          </w:p>
        </w:tc>
        <w:tc>
          <w:tcPr>
            <w:tcW w:w="327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http://www.tianshui.gov.cn/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col/col657/index.html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秦州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教育局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秦州区行政审批服务中心教育局窗口（秦州区新华路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号）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938-8318098</w:t>
            </w:r>
          </w:p>
        </w:tc>
        <w:tc>
          <w:tcPr>
            <w:tcW w:w="327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www.qinzhouqu.gov.cn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麦积教育局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天水市麦积区政务大厅教育局窗口（天水市麦积区泉湖路中段盛达大厦一楼 ）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938-2251823</w:t>
            </w:r>
          </w:p>
        </w:tc>
        <w:tc>
          <w:tcPr>
            <w:tcW w:w="327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http://www.maiji.gov.cn/</w:t>
            </w:r>
          </w:p>
        </w:tc>
      </w:tr>
      <w:tr>
        <w:trPr>
          <w:trHeight w:val="136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秦安县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教育局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秦安县政务大厅教育局窗口（秦安县兴国镇东滨河北路安家园子广场北侧县政务大厅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B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商事登记服务区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号）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938-6538220</w:t>
            </w:r>
          </w:p>
        </w:tc>
        <w:tc>
          <w:tcPr>
            <w:tcW w:w="3285" w:type="dxa"/>
            <w:gridSpan w:val="2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http://www.gszwfw.gov.cn/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武山县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教育局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武山县政务服务中心。（武山县火车站西东城御景二楼）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938-3421480</w:t>
            </w:r>
          </w:p>
        </w:tc>
        <w:tc>
          <w:tcPr>
            <w:tcW w:w="3285" w:type="dxa"/>
            <w:gridSpan w:val="2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http://www.wushan.gov.cn/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甘谷县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教育局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天水市甘谷县政务大厅教育局窗口（甘谷县冀城路新广场大剧院一楼大厅教育窗口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938-5630187 </w:t>
            </w:r>
          </w:p>
        </w:tc>
        <w:tc>
          <w:tcPr>
            <w:tcW w:w="3285" w:type="dxa"/>
            <w:gridSpan w:val="2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http://www.gangu.gov.cn/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清水县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教育局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清水县行政审批服务中心教育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号窗口（清水县上邽大道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号）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938-7151311</w:t>
            </w:r>
          </w:p>
        </w:tc>
        <w:tc>
          <w:tcPr>
            <w:tcW w:w="3285" w:type="dxa"/>
            <w:gridSpan w:val="2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http://www.tsqs.gov.cn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张家川县教育局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张家川县政务服务中心教育局窗口（张川镇阿阳大道张家川县政务服务中心教育局窗口） 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838-7813584</w:t>
            </w:r>
          </w:p>
        </w:tc>
        <w:tc>
          <w:tcPr>
            <w:tcW w:w="3285" w:type="dxa"/>
            <w:gridSpan w:val="2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http://www.zjc.gov.cn/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02:00Z</dcterms:created>
  <dc:creator>User</dc:creator>
  <dc:description/>
  <cp:keywords/>
  <dc:language>en-US</dc:language>
  <cp:lastModifiedBy>User</cp:lastModifiedBy>
  <dcterms:modified xsi:type="dcterms:W3CDTF">2019-09-29T04:04:00Z</dcterms:modified>
  <cp:revision>1</cp:revision>
  <dc:subject/>
  <dc:title>天水市各级认定机构地址和联系电话</dc:title>
</cp:coreProperties>
</file>